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МО»село Аджимажагатюрт»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от  15.06.2015 года № 4</w:t>
      </w:r>
    </w:p>
    <w:p>
      <w:pPr>
        <w:pStyle w:val="Normal"/>
        <w:spacing w:before="0" w:after="2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32"/>
          <w:szCs w:val="32"/>
        </w:rPr>
        <w:t>Комплексная муниципальная программа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24"/>
          <w:szCs w:val="24"/>
        </w:rPr>
        <w:t>"Противодействие экстремизму и профилактика терроризма на территории муниципального образования «село Аджимажагатюрт»  на 2015-2016 годы"</w: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Паспорт</w:t>
        <w:br/>
      </w:r>
      <w:r>
        <w:rPr>
          <w:rStyle w:val="StrongEmphasis"/>
          <w:sz w:val="24"/>
          <w:szCs w:val="24"/>
        </w:rPr>
        <w:t xml:space="preserve"> комплексной муниципальной целевой программы "Противодействие экстремизму и профилактика терроризма на территории муниципального образования село Аджимажагатюрт» на 2015-2016 годы"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7317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Комплексная муниципальная программа:</w:t>
              <w:br/>
              <w:t xml:space="preserve">"Противодействие экстремизму  профилактика терроризма на территории муниципального образования </w:t>
            </w:r>
            <w:r>
              <w:rPr>
                <w:rStyle w:val="StrongEmphasis"/>
              </w:rPr>
              <w:t xml:space="preserve">«село Аджимажагатюрт» </w:t>
            </w:r>
            <w:r>
              <w:rPr>
                <w:b/>
              </w:rPr>
              <w:t xml:space="preserve"> на 2015-2016 годы"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МО «село Аджимажагатюрт»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МО «село Аджимажагатюрт»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 гражданской идентичности как начала, объединяющего всех жителей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Аджимажагатюртов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сельском поселении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5-2016 годы в один этап.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терроризма, религиозного экстремиз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терроризма и религиозного экстремиз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эффективной системы правовых, организационных и идеологических механизмов противодействия терроризму религиозному экстремизму. </w:t>
            </w:r>
          </w:p>
        </w:tc>
      </w:tr>
      <w:tr>
        <w:trPr>
          <w:trHeight w:val="2787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сего по Программе: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015 -  местный бюджет (программа ежегодно уточняется при формировании проекта бюджета на соответствующий финансовый год)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</w:rPr>
              <w:t>2016 – местный бюджет (программа ежегодно уточняется при формировании проекта бюджета на соответствующий финансовый год)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СМО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чики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СМО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грамма "Противодействие экстремизму и профилактик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оризма на территории муниципального образования МО «село Аджимажагатюрт» на 2015-2016 годы"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I. Оценка исходной ситу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село Аджимажагатюрт» Хасавюртовского района РД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терроризма, религиозного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преступлений террористической направленности, являющихся прямой угрозой безопасности не только региона, но и страны в целом. Наиболее ярк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МО «село Аджимажагатюрт»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«село Аджимажагатюрт»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 «село Аджимажагатю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иводействие терроризму на территории  селения Аджимажагатюрт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селения Аджимажагатю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тверждение концепции многокультурности и многоукладности  российск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Механизм реализации программы, контроль за х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ценка эффективности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Комиссия по противодействию терроризму и экстремистской деятельности, образуемая в администрации МО «село Аджимажагатюрт»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программных мероприятий осуществляет текущее управление реализацией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ежегодно уточняет целевые показатели и возможные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 за реализацией программы осуществляет администрация муниципального образования «село Аджимажагатю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2. Цель и задачи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сельского посел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мероприятия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4. Управление Программой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. Координацию деятельности исполнителей осуществляет Администрац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троль за исполнением 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существляет Администрация сельского поселения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еречень мероприятий по реализации комплексной муниципальной </w:t>
        <w:br/>
        <w:t>долгосрочной целевой программы "Противодействие экстремизму и профилактика терроризма</w:t>
        <w:br/>
        <w:t>на территории муниципального образования «село Аджимажагатюрт» на 2015-2016</w:t>
      </w:r>
      <w:r>
        <w:rPr/>
        <w:t xml:space="preserve"> годы"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"/>
        <w:gridCol w:w="3243"/>
        <w:gridCol w:w="1094"/>
        <w:gridCol w:w="720"/>
        <w:gridCol w:w="131"/>
        <w:gridCol w:w="781"/>
        <w:gridCol w:w="1047"/>
        <w:gridCol w:w="185"/>
        <w:gridCol w:w="2813"/>
      </w:tblGrid>
      <w:tr>
        <w:trPr/>
        <w:tc>
          <w:tcPr>
            <w:tcW w:w="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29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ёж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традиционной культуры народов России селения Аджимажагатю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радиционной культуры народов России селения Аджимажагатюрт.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2149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антитеррористической комиссией Хасавюртовского муниципального района,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террористической, экстремистской деятельности, в том числе на выявление и последующее устранение причин и условий, способствующих осуществлению  террористической деятельн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мотра административных зданий, производственных и складских помещений  учреждений, организаций, а также прилегающих к ним территорий, других мест скопления населения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выявления подозрительных предмет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зделений СМО учреждений (по согласованию)</w:t>
            </w:r>
          </w:p>
        </w:tc>
      </w:tr>
      <w:tr>
        <w:trPr/>
        <w:tc>
          <w:tcPr>
            <w:tcW w:w="103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, школы. 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СМО  (по согласованию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углый стол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шлое,  настоящее, будуще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готовить сочинения учащимся СОШ, селения Аджимажагатю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нимание террориз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еления Аджимажагатю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радиционной культуры народов России селения Аджимажагатюрт.</w:t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8"/>
          <w:szCs w:val="28"/>
        </w:rPr>
        <w:t>Примечание:</w:t>
      </w:r>
      <w:r>
        <w:rPr>
          <w:sz w:val="28"/>
          <w:szCs w:val="28"/>
        </w:rPr>
        <w:br/>
        <w:t xml:space="preserve">1. Комплексная муниципальная программа: "Противодействие экстремизму и профилактика терроризма на территории сельского поселения на 2015-2016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нятия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 терроризм</w:t>
      </w:r>
      <w:r>
        <w:rPr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) террористическая деятельность</w:t>
      </w:r>
      <w:r>
        <w:rPr>
          <w:sz w:val="28"/>
          <w:szCs w:val="28"/>
        </w:rPr>
        <w:t xml:space="preserve"> - деятельность, включающая в себ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) террористический акт</w:t>
      </w:r>
      <w:r>
        <w:rPr>
          <w:sz w:val="28"/>
          <w:szCs w:val="28"/>
        </w:rPr>
        <w:t xml:space="preserve"> -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) противодействие терроризму</w:t>
      </w:r>
      <w:r>
        <w:rPr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) контртеррористическая операция</w:t>
      </w:r>
      <w:r>
        <w:rPr>
          <w:sz w:val="28"/>
          <w:szCs w:val="28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 совершение преступлений по мотивам, указанным в пункте  части статьи 205.1 Уголовного кодекса Российской Федерации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rStyle w:val="StrongEmphasis"/>
          <w:sz w:val="28"/>
          <w:szCs w:val="28"/>
        </w:rPr>
        <w:t>терроритическая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07.08.2001  года N 115-ФЗ</w:t>
      </w:r>
      <w:r>
        <w:rPr/>
        <w:t xml:space="preserve"> </w:t>
      </w:r>
      <w:r>
        <w:rPr>
          <w:sz w:val="28"/>
          <w:szCs w:val="28"/>
        </w:rPr>
        <w:t>"О противодействии легализации (отмыванию) доходов, полученных преступным путем,и финансированию терроризма)наложен запрет на деятельносить в РФ.</w:t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rStyle w:val="StrongEmphasis"/>
          <w:sz w:val="28"/>
          <w:szCs w:val="28"/>
        </w:rPr>
        <w:t>экстремистские и террористические материалы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,террористической деятельности либо обосновывающие или оправдывающие необходимость осуществления такой деятельности. </w:t>
        <w:br/>
        <w:br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Основные направления противодействия террористической деятельности.</w:t>
      </w:r>
      <w:r>
        <w:rPr>
          <w:sz w:val="28"/>
          <w:szCs w:val="28"/>
        </w:rPr>
        <w:br/>
        <w:t>Противодействие террористической  деятельности осуществляется по следующим основным направлениям:</w:t>
        <w:br/>
        <w:t>- принятие профилактических мер, направленных на предупреждение 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;</w:t>
        <w:br/>
        <w:t>- выявление, предупреждение и пресечение террористической деятельности общественных и религиозных объединений, иных организаций, физических лиц.</w:t>
        <w:br/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убъекты противодействия террористичес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террористической,экстремистской деятельност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илактика террористической, экстремис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деятельност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>.(лат. tolerantia - терп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8:00Z</dcterms:created>
  <dc:creator>1</dc:creator>
  <dc:description/>
  <cp:keywords/>
  <dc:language>en-US</dc:language>
  <cp:lastModifiedBy>Nika</cp:lastModifiedBy>
  <cp:lastPrinted>2015-09-03T10:56:00Z</cp:lastPrinted>
  <dcterms:modified xsi:type="dcterms:W3CDTF">2015-09-03T07:58:00Z</dcterms:modified>
  <cp:revision>8</cp:revision>
  <dc:subject/>
  <dc:title>Российская Федерация</dc:title>
</cp:coreProperties>
</file>