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br w:type="textWrapping" w:clear="all"/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bCs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«СЕЛО АДЖИМАЖАГАТЮ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.  с. Аджимажагатюрт   тел.  (89034286825)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27» апреля 2022г.</w:t>
        <w:tab/>
        <w:t>№ 10/2-С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МО «село Аджимажагатюрт» от 29декабря 2021 года №8/2-СД  «О бюджете муниципального образования «село Аджимажагатюрт» на 2022 год и плановый период 2023 и 2024 </w:t>
      </w:r>
      <w:r>
        <w:rPr>
          <w:b/>
          <w:lang w:val="ru-RU"/>
        </w:rPr>
        <w:t>годов</w:t>
      </w:r>
    </w:p>
    <w:p>
      <w:pPr>
        <w:pStyle w:val="Normal"/>
        <w:tabs>
          <w:tab w:val="clear" w:pos="720"/>
          <w:tab w:val="left" w:pos="9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Внести следующие изменения в Решение Собрания депутатов сельского поселения МО «село Аджимажагатюрт» от 29декабря 2021 года №8/2-СД «О бюджете муниципального образования  «село Аджимажагатюрт» на 2022 год и на плановый период 2023и 2024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пункт</w:t>
      </w:r>
      <w:r>
        <w:rPr>
          <w:sz w:val="28"/>
          <w:szCs w:val="28"/>
          <w:lang w:val="ru-RU"/>
        </w:rPr>
        <w:t xml:space="preserve"> а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ю 1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дить уточненный бюджет сельского поселения МО «село Аджимажагатюрт»    на  </w:t>
      </w:r>
      <w:r>
        <w:rPr>
          <w:b/>
          <w:lang w:val="ru-RU"/>
        </w:rPr>
        <w:t>2022</w:t>
      </w:r>
      <w:r>
        <w:rPr>
          <w:lang w:val="ru-RU"/>
        </w:rPr>
        <w:t xml:space="preserve"> год по доходам  в сумме</w:t>
      </w:r>
      <w:r>
        <w:rPr>
          <w:b/>
          <w:lang w:val="ru-RU"/>
        </w:rPr>
        <w:t xml:space="preserve"> ----2531,0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>2531,0</w:t>
      </w:r>
      <w:r>
        <w:rPr>
          <w:lang w:val="ru-RU"/>
        </w:rPr>
        <w:t xml:space="preserve"> </w:t>
      </w:r>
      <w:r>
        <w:rPr>
          <w:b/>
          <w:lang w:val="ru-RU"/>
        </w:rPr>
        <w:t>т.р</w:t>
      </w:r>
      <w:r>
        <w:rPr>
          <w:lang w:val="ru-RU"/>
        </w:rPr>
        <w:t xml:space="preserve">. рублей источник финансирования дефицита бюджета </w:t>
      </w:r>
      <w:r>
        <w:rPr>
          <w:b/>
          <w:lang w:val="ru-RU"/>
        </w:rPr>
        <w:t>1371,8</w:t>
      </w:r>
      <w:r>
        <w:rPr>
          <w:lang w:val="ru-RU"/>
        </w:rPr>
        <w:t xml:space="preserve"> тыс. руб.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б) </w:t>
      </w:r>
      <w:r>
        <w:rPr>
          <w:b/>
          <w:lang w:val="ru-RU"/>
        </w:rPr>
        <w:t xml:space="preserve">соответственно внести изменения </w:t>
      </w:r>
      <w:r>
        <w:rPr>
          <w:b/>
          <w:bCs/>
          <w:lang w:val="ru-RU"/>
        </w:rPr>
        <w:t xml:space="preserve">в приложения: 1, 2, 3, </w:t>
      </w:r>
      <w:r>
        <w:rPr>
          <w:lang w:val="ru-RU"/>
        </w:rPr>
        <w:t xml:space="preserve">  в Решение Собрания депутатов МО «село Аджимажагатюрт» от 29  декабря 2021 года №8/2-СД  «О бюджете муниципального образования МО «село Аджимажагатюрт» на 2022 год и на плановый период 2023и 2024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Настоящее Решение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>3. Опубликовать(обнародовать) настоящее Решение в сайте МО «село Аджимажагатюр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                                                  Маджидова З.М.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  <w:tab/>
        <w:t>Абдулбеков С.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bCs/>
          <w:lang w:val="ru-RU"/>
        </w:rPr>
        <w:t xml:space="preserve">Приложение 1  </w:t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 и 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декабря 2021 год  №8/2-С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на 2022год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3"/>
        <w:gridCol w:w="5667"/>
        <w:gridCol w:w="2230"/>
      </w:tblGrid>
      <w:tr>
        <w:trPr>
          <w:trHeight w:val="5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 г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4,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том числе: остаток дотации за 2019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9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    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3,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0024  10  0000 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0024  10  0000 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выполнение передаваемых полномочий субъектов Российской Федерации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ая датация</w:t>
            </w:r>
            <w:r>
              <w:rPr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статок на 01.01.20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1,8</w:t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53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и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 декабря 2021 год  №8/2-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2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392"/>
        <w:gridCol w:w="404"/>
        <w:gridCol w:w="1473"/>
        <w:gridCol w:w="567"/>
        <w:gridCol w:w="513"/>
        <w:gridCol w:w="1994"/>
      </w:tblGrid>
      <w:tr>
        <w:trPr>
          <w:trHeight w:val="77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8</w:t>
            </w:r>
          </w:p>
        </w:tc>
      </w:tr>
      <w:tr>
        <w:trPr>
          <w:trHeight w:val="519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нд оплаты труда государственных(муниципальных)органов(глава админ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Центральный Аппара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2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 ЗСО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лата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2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00010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ы, пени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1</w:t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 и 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декабря 2021год  №8/2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2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13"/>
        <w:gridCol w:w="393"/>
        <w:gridCol w:w="338"/>
        <w:gridCol w:w="1418"/>
        <w:gridCol w:w="513"/>
        <w:gridCol w:w="578"/>
        <w:gridCol w:w="1656"/>
      </w:tblGrid>
      <w:tr>
        <w:trPr>
          <w:trHeight w:val="53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 г.</w:t>
            </w:r>
          </w:p>
        </w:tc>
      </w:tr>
      <w:tr>
        <w:trPr>
          <w:trHeight w:val="15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 «село Аджимажагатюрт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(глава админ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100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32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ов п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в Решение Собрания депутатов сельского поселения МО «село Аджимажагатюрт»  на 2022 и плановый период 2023и2024гг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декабря 2021 год  №8/2-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1 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3:00Z</dcterms:created>
  <dc:creator>Висирпаша</dc:creator>
  <dc:description/>
  <cp:keywords/>
  <dc:language>en-US</dc:language>
  <cp:lastModifiedBy>А</cp:lastModifiedBy>
  <cp:lastPrinted>2022-07-08T11:19:00Z</cp:lastPrinted>
  <dcterms:modified xsi:type="dcterms:W3CDTF">2022-07-08T08:36:00Z</dcterms:modified>
  <cp:revision>87</cp:revision>
  <dc:subject/>
  <dc:title>                                                ПРОЕКТ:</dc:title>
</cp:coreProperties>
</file>