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:</w:t>
      </w:r>
    </w:p>
    <w:p>
      <w:pPr>
        <w:pStyle w:val="Heading1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тветственность за массовое распространение экстремистских материалов»</w:t>
      </w:r>
    </w:p>
    <w:p>
      <w:pPr>
        <w:pStyle w:val="Normal"/>
        <w:shd w:fill="FFFFFF" w:val="clear"/>
        <w:spacing w:lineRule="atLeast" w:line="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ем определены правовые и организационные основы противодействия экстремистской деятельности, установлена ответственность за ее осуществле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13 Федерального закона от 25.07.2002 № 114-ФЗ «О противодействии экстремисткой деятельности»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экстремистских материалов, законодатель определил предназначенные для обнародования документы либо информацию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 - 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Статьей 20.29 КоАП РФ установл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м на возбуждение дела об административном правонарушении по статье 20.29 КоАП РФ наделен исключительно прокурор. Административные дела данной категории рассматриваются районными судами по месту совершения право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ие указ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Хасавюр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9:00Z</dcterms:created>
  <dc:creator>user</dc:creator>
  <dc:description/>
  <cp:keywords/>
  <dc:language>en-US</dc:language>
  <cp:lastModifiedBy>Vzor</cp:lastModifiedBy>
  <cp:lastPrinted>2021-04-07T17:02:00Z</cp:lastPrinted>
  <dcterms:modified xsi:type="dcterms:W3CDTF">2023-05-29T08:38:00Z</dcterms:modified>
  <cp:revision>7</cp:revision>
  <dc:subject/>
  <dc:title/>
</cp:coreProperties>
</file>