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РАЙОНА РАЗЪЯСНЯЕТ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вовлечение несовершеннолетнего в совершение преступления предусмотрена уголовная ответственность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50 Уголовного кодекса РФ предусмотрена ответственность за вовлечение несовершеннолетнего в совершение преступ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м в совершение преступления признаются умышленные действия лица, достигшего 18-летнего возраста, направленные на склонение несовершеннолетнего к совершению преступления и возбуждающие у него желание участвовать в совершении одного или нескольких преступлений (ч. 1 ст. 150 УК 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иновное лицо может активно влиять на несовершеннолетнего как психически, так и физически: в форме обещаний, обмана, уговоров, угроз, уверения в безнаказанности, предложения совершить преступление из-за разжигания чувства зависти, мести и иных действий, с применением насилия (причинение физической боли, избиение, применение насилия к другим лицам, жизнь и здоровье которых важны для несовершеннолетнего) и т.п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несовершеннолетних взрослыми лицами в совершение преступления представляет собой повышенную общественную опасность, поскольку это ведет к увеличению развития преступности среди детей, а также нарушает их нормальное психологическое развит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анных преступлений законом установлено наказание в зависимости от степени и характера общественной опасности в виде лишения свободы на срок до 8 лет. Помимо основного наказания могут быть назначены и дополнительные виды наказания как лишение права занимать определенные должности и заниматься определенной деятельность (ч. 2 ст. 150 УК РФ) либо ограничение свободы (ч. 3, 4 ст. 150 УК 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зобличение и наказание виновных лиц за данное преступление дает возможность предотвратить антиобщественное поведение несовершеннолетних, обезопасить их от отклоняющегося влияния со стороны взрослых преступников, способствует нормальному формированию и нравственному развитию подрастающего поколе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Хасавюрт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Vzor</cp:lastModifiedBy>
  <dcterms:modified xsi:type="dcterms:W3CDTF">2023-05-29T08:26:00Z</dcterms:modified>
  <cp:revision>40</cp:revision>
  <dc:subject/>
  <dc:title/>
</cp:coreProperties>
</file>