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</w:rPr>
        <w:t>«СЕЛО АДЖИМАЖАГАТЮРТ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АСАВЮРТОВ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Дагестан,  Хасавюртовский район, с. Аджимажагатюр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2.05. 2023 г.                                                                                                                 № 7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чальнику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правления Министерства юстиции </w:t>
      </w:r>
      <w:r>
        <w:rPr>
          <w:b/>
          <w:color w:val="000000"/>
          <w:spacing w:val="-3"/>
          <w:sz w:val="24"/>
          <w:szCs w:val="24"/>
        </w:rPr>
        <w:t>Российской Федерации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Республике Дагестан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ем  статьи 3 Федерального закона от 21.07. 2005г. № 97-ФЗ «О государственной регистрации уставов муниципальных образований» направляю в Ваш адрес для проведения процедуры государственной регистрации Решение «О внесении изменений и дополнений в устав муниципального образования «село Аджимажагатюрт» Хасавюртовского района, следующие документы: </w:t>
      </w:r>
    </w:p>
    <w:p>
      <w:pPr>
        <w:pStyle w:val="Normal"/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Собрания депутатов сельского поселения «О внесении изменений и дополнений в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устав муниципального образован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село Аджимажагатюрт»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-1 экз.</w:t>
      </w:r>
    </w:p>
    <w:p>
      <w:pPr>
        <w:pStyle w:val="ConsNormal"/>
        <w:ind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заседания Собрания депутатов сельского поселения «село Аджимажагатюрт»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ind w:firstLine="816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й носитель с пакетом документов в форматах «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ind w:firstLine="8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общаем, что с соответствии с требованиями статьи 44 Федерального закона от 06.10.2003 года № 131-ФЗ «Об общих принципах организации местного самоуправления в Российской Федерации» проект Решения «О внесении изменений и дополнений в Устав муниципального образования «село Аджимажагатюрт», проведения по нему публичных слушаний и установлении порядка учета предложений граждан, принятое Собранием депутатов сельского поселения «село Аджимажагатюрт» от 30.03.2023г., был обнародован с </w:t>
      </w:r>
      <w:r>
        <w:rPr>
          <w:b/>
          <w:sz w:val="24"/>
          <w:szCs w:val="24"/>
        </w:rPr>
        <w:t>31.03.2023г. по 16.04.2023 г.</w:t>
      </w:r>
      <w:r>
        <w:rPr>
          <w:sz w:val="24"/>
          <w:szCs w:val="24"/>
        </w:rPr>
        <w:t xml:space="preserve"> путем вывешивания текстов на информационных стендах у здания администрации, в помещении школы сельского поселения «село Аджимажагатюрт», а протокол публичных слушаний был обнародован с </w:t>
      </w:r>
      <w:r>
        <w:rPr>
          <w:b/>
          <w:sz w:val="24"/>
          <w:szCs w:val="24"/>
        </w:rPr>
        <w:t>18.04.2023г. по 04.05.2023 г.</w:t>
      </w:r>
      <w:r>
        <w:rPr>
          <w:sz w:val="24"/>
          <w:szCs w:val="24"/>
        </w:rPr>
        <w:t xml:space="preserve">  г. путем вывешивания текстов на информационных стендах у здания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Адрес электронной почты МО «Аджимажагатюрт» - moadjiyrt@mail.ru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ind w:firstLine="816"/>
        <w:jc w:val="both"/>
        <w:rPr>
          <w:rFonts w:ascii="Calibri" w:hAnsi="Calibri" w:cs="Arial"/>
          <w:color w:val="0000FF"/>
          <w:sz w:val="24"/>
          <w:szCs w:val="24"/>
          <w:u w:val="single"/>
        </w:rPr>
      </w:pPr>
      <w:r>
        <w:rPr>
          <w:rFonts w:cs="Arial" w:ascii="Calibri" w:hAnsi="Calibri"/>
          <w:color w:val="0000FF"/>
          <w:sz w:val="24"/>
          <w:szCs w:val="24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Абдулбеков С.Ш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9:00Z</dcterms:created>
  <dc:creator>Admin</dc:creator>
  <dc:description/>
  <cp:keywords/>
  <dc:language>en-US</dc:language>
  <cp:lastModifiedBy>Пользователь</cp:lastModifiedBy>
  <cp:lastPrinted>2022-04-11T09:13:00Z</cp:lastPrinted>
  <dcterms:modified xsi:type="dcterms:W3CDTF">2023-04-06T07:12:00Z</dcterms:modified>
  <cp:revision>10</cp:revision>
  <dc:subject/>
  <dc:title/>
</cp:coreProperties>
</file>